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538480</wp:posOffset>
            </wp:positionV>
            <wp:extent cx="2542540" cy="57277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ufbau Projektantra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Certified</w:t>
      </w:r>
      <w:r>
        <w:rPr>
          <w:rFonts w:cs="Arial" w:ascii="Arial" w:hAnsi="Arial"/>
          <w:b/>
          <w:sz w:val="40"/>
          <w:szCs w:val="40"/>
        </w:rPr>
        <w:t xml:space="preserve"> IT (Profil) / Geprüfte(r) IT (Profil) IH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steller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Ort: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ernehmen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</w:t>
        <w:tab/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652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Ort: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a der Projektarbei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gabetermin der Projektarbei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zeitrau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start: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nde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gangssituation und Projektumfeld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inhalte, -ziele und -nutzen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hoden und Werkzeuge (PM, QM, Controlling)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organisation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phasen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0" w:name="_GoBack"/>
      <w:bookmarkStart w:id="1" w:name="_GoBack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bzw. geschätzte Projektkosten, Finanzierbarkeit</w:t>
      </w:r>
    </w:p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bookmarkStart w:id="2" w:name="_GoBack"/>
      <w:r>
        <w:rPr>
          <w:rFonts w:cs="Arial" w:ascii="Arial" w:hAnsi="Arial"/>
          <w:b/>
          <w:sz w:val="24"/>
          <w:szCs w:val="24"/>
        </w:rPr>
        <w:t>Projektrisiken</w:t>
      </w:r>
      <w:bookmarkEnd w:id="2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formalen Gestaltung des Projektantrages sind – neben der o. g. Gliederung – die in den Erstellungshinweisen zur Projektdokumentation genannten Vorgaben zu beachten (Schriftgröße, Zeilenabstand, Seitennummerierung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  <w:tab/>
        <w:tab/>
        <w:tab/>
        <w:tab/>
        <w:tab/>
        <w:tab/>
        <w:t>Unterschrift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fa Roti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fa Rotis Sans Serif" w:hAnsi="Agfa Rotis Sans Serif" w:cs="Arial"/>
        <w:sz w:val="24"/>
        <w:szCs w:val="20"/>
      </w:rPr>
    </w:pPr>
    <w:r>
      <w:rPr>
        <w:rFonts w:cs="Arial" w:ascii="Agfa Rotis Sans Serif" w:hAnsi="Agfa Rotis Sans Serif"/>
        <w:sz w:val="24"/>
        <w:szCs w:val="20"/>
      </w:rPr>
      <w:t xml:space="preserve">Seite </w:t>
    </w:r>
    <w:r>
      <w:rPr>
        <w:rFonts w:cs="Arial" w:ascii="Agfa Rotis Sans Serif" w:hAnsi="Agfa Rotis Sans Serif"/>
        <w:sz w:val="24"/>
        <w:szCs w:val="20"/>
      </w:rPr>
      <w:fldChar w:fldCharType="begin"/>
    </w:r>
    <w:r>
      <w:rPr>
        <w:sz w:val="24"/>
        <w:szCs w:val="20"/>
        <w:rFonts w:cs="Arial" w:ascii="Agfa Rotis Sans Serif" w:hAnsi="Agfa Rotis Sans Serif"/>
      </w:rPr>
      <w:instrText xml:space="preserve"> PAGE </w:instrText>
    </w:r>
    <w:r>
      <w:rPr>
        <w:sz w:val="24"/>
        <w:szCs w:val="20"/>
        <w:rFonts w:cs="Arial" w:ascii="Agfa Rotis Sans Serif" w:hAnsi="Agfa Rotis Sans Serif"/>
      </w:rPr>
      <w:fldChar w:fldCharType="separate"/>
    </w:r>
    <w:r>
      <w:rPr>
        <w:sz w:val="24"/>
        <w:szCs w:val="20"/>
        <w:rFonts w:cs="Arial" w:ascii="Agfa Rotis Sans Serif" w:hAnsi="Agfa Rotis Sans Serif"/>
      </w:rPr>
      <w:t>2</w:t>
    </w:r>
    <w:r>
      <w:rPr>
        <w:sz w:val="24"/>
        <w:szCs w:val="20"/>
        <w:rFonts w:cs="Arial" w:ascii="Agfa Rotis Sans Serif" w:hAnsi="Agfa Rotis Sans Serif"/>
      </w:rPr>
      <w:fldChar w:fldCharType="end"/>
    </w:r>
    <w:r>
      <w:rPr>
        <w:rFonts w:cs="Arial" w:ascii="Agfa Rotis Sans Serif" w:hAnsi="Agfa Rotis Sans Serif"/>
        <w:sz w:val="24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163e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163e8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2d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7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163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163e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2d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93511C4ADC7345A251CD8ED1C373BA" ma:contentTypeVersion="3" ma:contentTypeDescription="Ein neues Dokument erstellen." ma:contentTypeScope="" ma:versionID="1ee3c9e274cac7b830ac572add1a471e">
  <xsd:schema xmlns:xsd="http://www.w3.org/2001/XMLSchema" xmlns:xs="http://www.w3.org/2001/XMLSchema" xmlns:p="http://schemas.microsoft.com/office/2006/metadata/properties" xmlns:ns2="86721afe-1ec7-497d-9453-fe752471858a" targetNamespace="http://schemas.microsoft.com/office/2006/metadata/properties" ma:root="true" ma:fieldsID="13d00ac84f20c260c433e93b3cf005c2" ns2:_="">
    <xsd:import namespace="86721afe-1ec7-497d-9453-fe752471858a"/>
    <xsd:element name="properties">
      <xsd:complexType>
        <xsd:sequence>
          <xsd:element name="documentManagement">
            <xsd:complexType>
              <xsd:all>
                <xsd:element ref="ns2:Kat_x002e_1" minOccurs="0"/>
                <xsd:element ref="ns2:Kat_x002e_2" minOccurs="0"/>
                <xsd:element ref="ns2:Kat_x002e_3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721afe-1ec7-497d-9453-fe752471858a" elementFormDefault="qualified">
    <xsd:import namespace="http://schemas.microsoft.com/office/2006/documentManagement/types"/>
    <xsd:import namespace="http://schemas.microsoft.com/office/infopath/2007/PartnerControls"/>
    <xsd:element name="Kat_x002e_1" ma:index="8" nillable="true" ma:displayName="Kat.1" ma:internalName="Kat_x002e_1">
      <xsd:simpleType>
        <xsd:restriction base="dms:Text">
          <xsd:maxLength value="255"/>
        </xsd:restriction>
      </xsd:simpleType>
    </xsd:element>
    <xsd:element name="Kat_x002e_2" ma:index="9" nillable="true" ma:displayName="Kat.2" ma:internalName="Kat_x002e_2">
      <xsd:simpleType>
        <xsd:restriction base="dms:Text">
          <xsd:maxLength value="255"/>
        </xsd:restriction>
      </xsd:simpleType>
    </xsd:element>
    <xsd:element name="Kat_x002e_3" ma:index="10" nillable="true" ma:displayName="Kat.3" ma:internalName="Kat_x002e_3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_x002e_1 xmlns="86721afe-1ec7-497d-9453-fe752471858a" xsi:nil="true"/>
    <Kat_x002e_2 xmlns="86721afe-1ec7-497d-9453-fe752471858a" xsi:nil="true"/>
    <Kat_x002e_3 xmlns="86721afe-1ec7-497d-9453-fe752471858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5D526C-FCAC-4C68-A718-DECE4B5D8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721afe-1ec7-497d-9453-fe75247185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F1658F-67C5-4946-A387-A7D3D686F7EA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6721afe-1ec7-497d-9453-fe752471858a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1C7138A-E1A9-4AA6-BC9B-AF691C5F5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2819B3-F723-4FD4-83C7-6ADF971F3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3</Words>
  <Characters>718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3:00Z</dcterms:created>
  <dc:creator>manQ-01</dc:creator>
  <dc:description/>
  <dc:language>en-US</dc:language>
  <cp:lastModifiedBy>Hanna Gaszczak</cp:lastModifiedBy>
  <cp:lastPrinted>2012-04-16T11:21:00Z</cp:lastPrinted>
  <dcterms:modified xsi:type="dcterms:W3CDTF">2022-01-3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93511C4ADC7345A251CD8ED1C373BA</vt:lpwstr>
  </property>
</Properties>
</file>