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820"/>
      </w:tblGrid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ufsbezeichnung/Fachrichtung/Einsatzgebiet/Fachberei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Korrespondenz" w:hAnsi="MetaKorrespondenz" w:cs="MetaKorrespondenz"/>
                <w:sz w:val="16"/>
                <w:szCs w:val="16"/>
              </w:rPr>
            </w:pPr>
            <w:r>
              <w:rPr>
                <w:rFonts w:cs="MetaKorrespondenz" w:ascii="MetaKorrespondenz" w:hAnsi="MetaKorrespondenz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ragsteller/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Korrespondenz" w:hAnsi="MetaKorrespondenz" w:cs="MetaKorrespondenz"/>
                <w:sz w:val="16"/>
                <w:szCs w:val="16"/>
              </w:rPr>
            </w:pPr>
            <w:r>
              <w:rPr>
                <w:rFonts w:cs="MetaKorrespondenz" w:ascii="MetaKorrespondenz" w:hAnsi="MetaKorrespondenz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bildungsbetrie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Korrespondenz" w:hAnsi="MetaKorrespondenz" w:cs="MetaKorrespondenz"/>
                <w:sz w:val="16"/>
                <w:szCs w:val="16"/>
              </w:rPr>
            </w:pPr>
            <w:r>
              <w:rPr>
                <w:rFonts w:cs="MetaKorrespondenz" w:ascii="MetaKorrespondenz" w:hAnsi="MetaKorrespondenz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-Mail: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etaKorrespondenz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chlussprüf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Korrespondenz" w:hAnsi="MetaKorrespondenz" w:cs="MetaKorrespondenz"/>
                <w:sz w:val="16"/>
                <w:szCs w:val="16"/>
              </w:rPr>
            </w:pPr>
            <w:r>
              <w:rPr>
                <w:rFonts w:cs="MetaKorrespondenz" w:ascii="MetaKorrespondenz" w:hAnsi="MetaKorrespondenz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ragsdat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bezeichnung (Auftrag/Teilauftrag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Korrespondenz" w:hAnsi="MetaKorrespondenz" w:cs="MetaKorrespondenz"/>
                <w:sz w:val="16"/>
                <w:szCs w:val="16"/>
              </w:rPr>
            </w:pPr>
            <w:r>
              <w:rPr>
                <w:rFonts w:cs="MetaKorrespondenz" w:ascii="MetaKorrespondenz" w:hAnsi="MetaKorrespondenz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urze Projektbeschreibung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Korrespondenz" w:hAnsi="MetaKorrespondenz" w:cs="MetaKorrespondenz"/>
                <w:sz w:val="16"/>
                <w:szCs w:val="16"/>
              </w:rPr>
            </w:pPr>
            <w:r>
              <w:rPr>
                <w:rFonts w:cs="MetaKorrespondenz" w:ascii="MetaKorrespondenz" w:hAnsi="MetaKorrespondenz"/>
                <w:sz w:val="16"/>
                <w:szCs w:val="16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umfeld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Korrespondenz" w:hAnsi="MetaKorrespondenz" w:cs="MetaKorrespondenz"/>
                <w:sz w:val="16"/>
                <w:szCs w:val="16"/>
              </w:rPr>
            </w:pPr>
            <w:r>
              <w:rPr>
                <w:rFonts w:cs="MetaKorrespondenz" w:ascii="MetaKorrespondenz" w:hAnsi="MetaKorrespondenz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chführungszeitra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16"/>
              </w:rPr>
              <w:t>vom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MetaKorrespondenz" w:hAnsi="MetaKorrespondenz" w:cs="MetaKorrespondenz"/>
                <w:sz w:val="16"/>
                <w:szCs w:val="16"/>
              </w:rPr>
            </w:pPr>
            <w:r>
              <w:rPr>
                <w:rFonts w:cs="MetaKorrespondenz" w:ascii="MetaKorrespondenz" w:hAnsi="MetaKorrespondenz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16"/>
              </w:rPr>
              <w:t>bis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eastAsia="MetaKorrespondenz"/>
                <w:sz w:val="18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antwortlicher im Ausbildungsbetrieb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Korrespondenz" w:hAnsi="MetaKorrespondenz" w:cs="MetaKorrespondenz"/>
              </w:rPr>
            </w:pPr>
            <w:r>
              <w:rPr>
                <w:rFonts w:cs="MetaKorrespondenz" w:ascii="MetaKorrespondenz" w:hAnsi="MetaKorrespondenz"/>
              </w:rPr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757" w:leader="non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757" w:leader="none"/>
              </w:tabs>
              <w:rPr/>
            </w:pPr>
            <w:r>
              <w:rPr>
                <w:sz w:val="18"/>
              </w:rPr>
              <w:t>Vorname</w:t>
              <w:tab/>
              <w:t>Name</w:t>
              <w:tab/>
              <w:t>Telef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etaKorrespondenz" w:hAnsi="MetaKorrespondenz" w:cs="MetaKorrespondenz"/>
          <w:sz w:val="2"/>
        </w:rPr>
      </w:pPr>
      <w:r>
        <w:br w:type="page"/>
      </w:r>
      <w:r>
        <w:rPr>
          <w:rFonts w:cs="MetaKorrespondenz" w:ascii="MetaKorrespondenz" w:hAnsi="MetaKorrespondenz"/>
          <w:sz w:val="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phasen mit Zeitplanung in Std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Bezeichnung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St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Korrespondenz" w:hAnsi="MetaKorrespondenz" w:cs="MetaKorrespondenz"/>
                <w:sz w:val="18"/>
              </w:rPr>
            </w:pPr>
            <w:r>
              <w:rPr>
                <w:rFonts w:cs="MetaKorrespondenz" w:ascii="MetaKorrespondenz" w:hAnsi="MetaKorrespondenz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decimal" w:pos="6946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br/>
              <w:tab/>
              <w:t>Gesamtstundenzahl für die Projektarbeit: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Projektarbeit beinhaltet folgende Dokume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ht selbständig erstellte Dokumente sind mit "(x)" zu kennzeichnen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plante Präsentationsmittel (zutreffendes ankreuzen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Flipchart</w:t>
              <w:tab/>
              <w:t>Tageslichtprojektor</w:t>
              <w:tab/>
              <w:t>Pinnwand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5_2444628346"/>
            <w:bookmarkStart w:id="1" w:name="__Fieldmark__75_2444628346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6_2444628346"/>
            <w:bookmarkStart w:id="3" w:name="__Fieldmark__76_2444628346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7_2444628346"/>
            <w:bookmarkStart w:id="5" w:name="__Fieldmark__77_244462834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402" w:leader="none"/>
                <w:tab w:val="left" w:pos="6521" w:leader="none"/>
              </w:tabs>
              <w:rPr>
                <w:rFonts w:ascii="MetaKorrespondenz" w:hAnsi="MetaKorrespondenz" w:cs="MetaKorrespondenz"/>
              </w:rPr>
            </w:pPr>
            <w:r>
              <w:rPr>
                <w:rFonts w:cs="MetaKorrespondenz" w:ascii="MetaKorrespondenz" w:hAnsi="MetaKorrespondenz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sz w:val="18"/>
              </w:rPr>
              <w:t>andere Präsentationsmittel: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>(sind vom</w:t>
            </w:r>
            <w:bookmarkStart w:id="6" w:name="Text18"/>
            <w:r>
              <w:rPr>
                <w:sz w:val="18"/>
              </w:rPr>
              <w:t xml:space="preserve"> Prüfling funktionsfähig mitzubringen</w:t>
            </w:r>
            <w:bookmarkEnd w:id="6"/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etaKorrespondenz" w:hAnsi="MetaKorrespondenz" w:cs="MetaKorrespondenz"/>
        </w:rPr>
      </w:pPr>
      <w:r>
        <w:rPr>
          <w:rFonts w:cs="MetaKorrespondenz" w:ascii="MetaKorrespondenz" w:hAnsi="MetaKorrespondenz"/>
        </w:rPr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765"/>
        <w:gridCol w:w="426"/>
        <w:gridCol w:w="5863"/>
        <w:gridCol w:w="160"/>
        <w:gridCol w:w="3"/>
      </w:tblGrid>
      <w:tr>
        <w:trPr>
          <w:trHeight w:val="540" w:hRule="atLeast"/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40" w:after="0"/>
              <w:rPr>
                <w:rFonts w:ascii="MetaKorrespondenz" w:hAnsi="MetaKorrespondenz" w:cs="MetaKorrespondenz"/>
                <w:u w:val="single"/>
              </w:rPr>
            </w:pPr>
            <w:r>
              <w:rPr>
                <w:rFonts w:cs="MetaKorrespondenz" w:ascii="MetaKorrespondenz" w:hAnsi="MetaKorrespondenz"/>
                <w:u w:val="single"/>
              </w:rPr>
              <w:t>Persönliche Erklärung des Auszubilde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MetaKorrespondenz" w:hAnsi="MetaKorrespondenz" w:cs="MetaKorrespondenz"/>
                <w:sz w:val="18"/>
              </w:rPr>
            </w:pPr>
            <w:r>
              <w:rPr>
                <w:rFonts w:cs="MetaKorrespondenz" w:ascii="MetaKorrespondenz" w:hAnsi="MetaKorrespondenz"/>
                <w:sz w:val="18"/>
              </w:rPr>
              <w:t>Ich versichere, dass ich die Projektarbeit und die dazugehörige Dokumentation selbständig erstellen werde.</w:t>
            </w:r>
          </w:p>
        </w:tc>
      </w:tr>
      <w:tr>
        <w:trPr>
          <w:trHeight w:val="540" w:hRule="exact"/>
          <w:cantSplit w:val="true"/>
        </w:trPr>
        <w:tc>
          <w:tcPr>
            <w:tcW w:w="9426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0" w:after="40"/>
              <w:ind w:left="397" w:hanging="0"/>
              <w:rPr>
                <w:rFonts w:ascii="MetaKorrespondenz" w:hAnsi="MetaKorrespondenz" w:cs="MetaKorrespondenz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MetaKorrespondenz" w:ascii="MetaKorrespondenz" w:hAnsi="MetaKorrespondenz"/>
                <w:lang w:val="en-US" w:eastAsia="en-US"/>
              </w:rPr>
              <w:instrText xml:space="preserve"> FORMTEXT </w:instrText>
            </w:r>
            <w:r>
              <w:rPr>
                <w:rFonts w:cs="MetaKorrespondenz" w:ascii="MetaKorrespondenz" w:hAnsi="MetaKorrespondenz"/>
                <w:lang w:val="en-US" w:eastAsia="en-US"/>
              </w:rPr>
            </w:r>
            <w:r>
              <w:rPr>
                <w:rFonts w:cs="MetaKorrespondenz" w:ascii="MetaKorrespondenz" w:hAnsi="MetaKorrespondenz"/>
                <w:lang w:val="en-US" w:eastAsia="en-US"/>
              </w:rPr>
              <w:fldChar w:fldCharType="separate"/>
            </w:r>
            <w:r>
              <w:rPr>
                <w:rFonts w:cs="MetaKorrespondenz" w:ascii="MetaKorrespondenz" w:hAnsi="MetaKorrespondenz"/>
                <w:lang w:val="en-US" w:eastAsia="en-US"/>
              </w:rPr>
              <w:t>     </w:t>
            </w:r>
            <w:r/>
            <w:r>
              <w:rPr>
                <w:rFonts w:cs="MetaKorrespondenz" w:ascii="MetaKorrespondenz" w:hAnsi="MetaKorrespondenz"/>
                <w:lang w:val="en-US" w:eastAsia="en-US"/>
              </w:rPr>
              <w:fldChar w:fldCharType="end"/>
            </w:r>
            <w:r>
              <w:rPr>
                <w:rFonts w:cs="MetaKorrespondenz" w:ascii="MetaKorrespondenz" w:hAnsi="MetaKorrespondenz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etaKorrespondenz" w:hAnsi="MetaKorrespondenz" w:cs="MetaKorrespondenz"/>
                <w:b/>
                <w:b/>
                <w:sz w:val="18"/>
              </w:rPr>
            </w:pPr>
            <w:r>
              <w:rPr>
                <w:rFonts w:cs="MetaKorrespondenz"/>
                <w:b/>
                <w:sz w:val="18"/>
              </w:rPr>
            </w:r>
          </w:p>
        </w:tc>
        <w:tc>
          <w:tcPr>
            <w:tcW w:w="2765" w:type="dxa"/>
            <w:tcBorders>
              <w:top w:val="dotted" w:sz="4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3" w:type="dxa"/>
            <w:tcBorders>
              <w:top w:val="dotted" w:sz="4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des Prüfungsteilnehmers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etaKorrespondenz" w:hAnsi="MetaKorrespondenz" w:cs="MetaKorrespondenz"/>
        </w:rPr>
      </w:pPr>
      <w:r>
        <w:rPr>
          <w:rFonts w:cs="MetaKorrespondenz" w:ascii="MetaKorrespondenz" w:hAnsi="MetaKorrespondenz"/>
        </w:rPr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765"/>
        <w:gridCol w:w="426"/>
        <w:gridCol w:w="5863"/>
        <w:gridCol w:w="160"/>
        <w:gridCol w:w="3"/>
      </w:tblGrid>
      <w:tr>
        <w:trPr>
          <w:trHeight w:val="360" w:hRule="atLeast"/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40" w:after="0"/>
              <w:rPr>
                <w:rFonts w:ascii="MetaKorrespondenz" w:hAnsi="MetaKorrespondenz" w:cs="MetaKorrespondenz"/>
                <w:u w:val="single"/>
              </w:rPr>
            </w:pPr>
            <w:r>
              <w:rPr>
                <w:rFonts w:cs="MetaKorrespondenz" w:ascii="MetaKorrespondenz" w:hAnsi="MetaKorrespondenz"/>
                <w:u w:val="single"/>
              </w:rPr>
              <w:t>Einverständniserklärung des Ausbildungsbetriebes zur Durchführung des Projektes</w:t>
            </w:r>
          </w:p>
        </w:tc>
      </w:tr>
      <w:tr>
        <w:trPr>
          <w:trHeight w:val="720" w:hRule="exact"/>
          <w:cantSplit w:val="true"/>
        </w:trPr>
        <w:tc>
          <w:tcPr>
            <w:tcW w:w="9426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5"/>
              <w:tabs>
                <w:tab w:val="clear" w:pos="708"/>
                <w:tab w:val="left" w:pos="7371" w:leader="none"/>
              </w:tabs>
              <w:spacing w:before="40" w:after="40"/>
              <w:ind w:left="397" w:hanging="0"/>
              <w:rPr>
                <w:rFonts w:ascii="MetaKorrespondenz" w:hAnsi="MetaKorrespondenz" w:cs="MetaKorrespondenz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MetaKorrespondenz" w:ascii="MetaKorrespondenz" w:hAnsi="MetaKorrespondenz"/>
                <w:lang w:val="en-US" w:eastAsia="en-US"/>
              </w:rPr>
              <w:instrText xml:space="preserve"> FORMTEXT </w:instrText>
            </w:r>
            <w:r>
              <w:rPr>
                <w:rFonts w:cs="MetaKorrespondenz" w:ascii="MetaKorrespondenz" w:hAnsi="MetaKorrespondenz"/>
                <w:lang w:val="en-US" w:eastAsia="en-US"/>
              </w:rPr>
            </w:r>
            <w:r>
              <w:rPr>
                <w:rFonts w:cs="MetaKorrespondenz" w:ascii="MetaKorrespondenz" w:hAnsi="MetaKorrespondenz"/>
                <w:lang w:val="en-US" w:eastAsia="en-US"/>
              </w:rPr>
              <w:fldChar w:fldCharType="separate"/>
            </w:r>
            <w:r>
              <w:rPr>
                <w:rFonts w:cs="MetaKorrespondenz" w:ascii="MetaKorrespondenz" w:hAnsi="MetaKorrespondenz"/>
                <w:lang w:val="en-US" w:eastAsia="en-US"/>
              </w:rPr>
              <w:t>     </w:t>
            </w:r>
            <w:r/>
            <w:r>
              <w:rPr>
                <w:rFonts w:cs="MetaKorrespondenz" w:ascii="MetaKorrespondenz" w:hAnsi="MetaKorrespondenz"/>
                <w:lang w:val="en-US" w:eastAsia="en-US"/>
              </w:rPr>
              <w:fldChar w:fldCharType="end"/>
            </w:r>
            <w:r>
              <w:rPr>
                <w:rFonts w:cs="MetaKorrespondenz" w:ascii="MetaKorrespondenz" w:hAnsi="MetaKorrespondenz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etaKorrespondenz" w:hAnsi="MetaKorrespondenz" w:cs="MetaKorrespondenz"/>
                <w:b/>
                <w:b/>
                <w:sz w:val="18"/>
              </w:rPr>
            </w:pPr>
            <w:r>
              <w:rPr>
                <w:rFonts w:cs="MetaKorrespondenz"/>
                <w:b/>
                <w:sz w:val="18"/>
              </w:rPr>
            </w:r>
          </w:p>
        </w:tc>
        <w:tc>
          <w:tcPr>
            <w:tcW w:w="2765" w:type="dxa"/>
            <w:tcBorders>
              <w:top w:val="dotted" w:sz="4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3" w:type="dxa"/>
            <w:tcBorders>
              <w:top w:val="dotted" w:sz="4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mpel und Unterschrift/en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etaKorrespondenz" w:hAnsi="MetaKorrespondenz" w:cs="MetaKorrespondenz"/>
        </w:rPr>
      </w:pPr>
      <w:r>
        <w:rPr>
          <w:rFonts w:cs="MetaKorrespondenz" w:ascii="MetaKorrespondenz" w:hAnsi="MetaKorrespondenz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155"/>
        <w:gridCol w:w="722"/>
        <w:gridCol w:w="95"/>
        <w:gridCol w:w="3142"/>
        <w:gridCol w:w="2977"/>
        <w:gridCol w:w="165"/>
      </w:tblGrid>
      <w:tr>
        <w:trPr>
          <w:trHeight w:val="360" w:hRule="exact"/>
          <w:cantSplit w:val="true"/>
        </w:trPr>
        <w:tc>
          <w:tcPr>
            <w:tcW w:w="3142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40" w:after="0"/>
              <w:rPr>
                <w:rFonts w:ascii="MetaKorrespondenz" w:hAnsi="MetaKorrespondenz" w:cs="MetaKorrespondenz"/>
              </w:rPr>
            </w:pPr>
            <w:r>
              <w:rPr>
                <w:rFonts w:cs="MetaKorrespondenz" w:ascii="MetaKorrespondenz" w:hAnsi="MetaKorrespondenz"/>
                <w:b/>
                <w:u w:val="single"/>
              </w:rPr>
              <w:t>Prüfungsausschuss der IHK:</w:t>
            </w:r>
          </w:p>
        </w:tc>
        <w:tc>
          <w:tcPr>
            <w:tcW w:w="314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40" w:after="0"/>
              <w:jc w:val="center"/>
              <w:rPr>
                <w:rFonts w:ascii="MetaKorrespondenz" w:hAnsi="MetaKorrespondenz" w:cs="MetaKorrespondenz"/>
              </w:rPr>
            </w:pPr>
            <w:r>
              <w:rPr>
                <w:rFonts w:cs="MetaKorrespondenz" w:ascii="MetaKorrespondenz" w:hAnsi="MetaKorrespondenz"/>
              </w:rPr>
              <w:t xml:space="preserve">genehmig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MetaKorrespondenz" w:ascii="MetaKorrespondenz" w:hAnsi="MetaKorrespondenz"/>
              </w:rPr>
              <w:instrText xml:space="preserve"> FORMCHECKBOX </w:instrText>
            </w:r>
            <w:r>
              <w:rPr>
                <w:sz w:val="24"/>
                <w:rFonts w:cs="MetaKorrespondenz" w:ascii="MetaKorrespondenz" w:hAnsi="MetaKorrespondenz"/>
              </w:rPr>
              <w:fldChar w:fldCharType="separate"/>
            </w:r>
            <w:bookmarkStart w:id="7" w:name="__Fieldmark__81_2444628346"/>
            <w:bookmarkStart w:id="8" w:name="__Fieldmark__81_2444628346"/>
            <w:bookmarkEnd w:id="8"/>
            <w:r/>
            <w:r>
              <w:rPr>
                <w:sz w:val="24"/>
                <w:rFonts w:cs="MetaKorrespondenz" w:ascii="MetaKorrespondenz" w:hAnsi="MetaKorrespondenz"/>
              </w:rPr>
              <w:fldChar w:fldCharType="end"/>
            </w:r>
            <w:r>
              <w:rPr>
                <w:rFonts w:cs="MetaKorrespondenz" w:ascii="MetaKorrespondenz" w:hAnsi="MetaKorrespondenz"/>
                <w:sz w:val="24"/>
              </w:rPr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40" w:after="0"/>
              <w:rPr>
                <w:rFonts w:ascii="MetaKorrespondenz" w:hAnsi="MetaKorrespondenz" w:cs="MetaKorrespondenz"/>
              </w:rPr>
            </w:pPr>
            <w:r>
              <w:rPr>
                <w:rFonts w:cs="MetaKorrespondenz" w:ascii="MetaKorrespondenz" w:hAnsi="MetaKorrespondenz"/>
              </w:rPr>
              <w:t xml:space="preserve">abgelehn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MetaKorrespondenz" w:ascii="MetaKorrespondenz" w:hAnsi="MetaKorrespondenz"/>
              </w:rPr>
              <w:instrText xml:space="preserve"> FORMCHECKBOX </w:instrText>
            </w:r>
            <w:r>
              <w:rPr>
                <w:sz w:val="24"/>
                <w:rFonts w:cs="MetaKorrespondenz" w:ascii="MetaKorrespondenz" w:hAnsi="MetaKorrespondenz"/>
              </w:rPr>
              <w:fldChar w:fldCharType="separate"/>
            </w:r>
            <w:bookmarkStart w:id="9" w:name="__Fieldmark__82_2444628346"/>
            <w:bookmarkStart w:id="10" w:name="__Fieldmark__82_2444628346"/>
            <w:bookmarkEnd w:id="10"/>
            <w:r/>
            <w:r>
              <w:rPr>
                <w:sz w:val="24"/>
                <w:rFonts w:cs="MetaKorrespondenz" w:ascii="MetaKorrespondenz" w:hAnsi="MetaKorrespondenz"/>
              </w:rPr>
              <w:fldChar w:fldCharType="end"/>
            </w:r>
            <w:r>
              <w:rPr>
                <w:rFonts w:cs="MetaKorrespondenz" w:ascii="MetaKorrespondenz" w:hAnsi="MetaKorrespondenz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47" w:type="dxa"/>
            <w:gridSpan w:val="3"/>
            <w:tcBorders>
              <w:left w:val="single" w:sz="12" w:space="0" w:color="000000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ind w:left="397" w:hanging="0"/>
              <w:rPr>
                <w:rFonts w:ascii="MetaKorrespondenz" w:hAnsi="MetaKorrespondenz" w:cs="MetaKorrespondenz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Korrespondenz" w:ascii="MetaKorrespondenz" w:hAnsi="MetaKorrespondenz"/>
                <w:lang w:val="en-US" w:eastAsia="en-US"/>
              </w:rPr>
              <w:instrText xml:space="preserve"> FORMTEXT </w:instrText>
            </w:r>
            <w:r>
              <w:rPr>
                <w:rFonts w:cs="MetaKorrespondenz" w:ascii="MetaKorrespondenz" w:hAnsi="MetaKorrespondenz"/>
                <w:b/>
                <w:lang w:val="en-US" w:eastAsia="en-US"/>
              </w:rPr>
            </w:r>
            <w:r>
              <w:rPr>
                <w:b/>
                <w:rFonts w:cs="MetaKorrespondenz" w:ascii="MetaKorrespondenz" w:hAnsi="MetaKorrespondenz"/>
                <w:lang w:val="en-US" w:eastAsia="en-US"/>
              </w:rPr>
              <w:fldChar w:fldCharType="separate"/>
            </w:r>
            <w:r>
              <w:rPr>
                <w:rFonts w:cs="MetaKorrespondenz" w:ascii="MetaKorrespondenz" w:hAnsi="MetaKorrespondenz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Korrespondenz" w:ascii="MetaKorrespondenz" w:hAnsi="MetaKorrespondenz"/>
                <w:lang w:val="en-US" w:eastAsia="en-US"/>
              </w:rPr>
              <w:fldChar w:fldCharType="end"/>
            </w:r>
            <w:r>
              <w:rPr>
                <w:rFonts w:cs="MetaKorrespondenz" w:ascii="MetaKorrespondenz" w:hAnsi="MetaKorrespondenz"/>
                <w:b/>
                <w:lang w:val="en-US" w:eastAsia="en-US"/>
              </w:rPr>
            </w:r>
          </w:p>
        </w:tc>
        <w:tc>
          <w:tcPr>
            <w:tcW w:w="6379" w:type="dxa"/>
            <w:gridSpan w:val="4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etaKorrespondenz" w:hAnsi="MetaKorrespondenz" w:cs="MetaKorrespondenz"/>
                <w:b/>
                <w:b/>
              </w:rPr>
            </w:pPr>
            <w:r>
              <w:rPr>
                <w:rFonts w:cs="MetaKorrespondenz" w:ascii="MetaKorrespondenz" w:hAnsi="MetaKorrespondenz"/>
                <w:b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jc w:val="center"/>
              <w:rPr>
                <w:rFonts w:ascii="MetaKorrespondenz" w:hAnsi="MetaKorrespondenz" w:cs="MetaKorrespondenz"/>
                <w:sz w:val="18"/>
              </w:rPr>
            </w:pPr>
            <w:r>
              <w:rPr>
                <w:rFonts w:cs="MetaKorrespondenz" w:ascii="MetaKorrespondenz" w:hAnsi="MetaKorrespondenz"/>
                <w:sz w:val="18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jc w:val="center"/>
              <w:rPr>
                <w:rFonts w:ascii="MetaKorrespondenz" w:hAnsi="MetaKorrespondenz" w:cs="MetaKorrespondenz"/>
                <w:sz w:val="18"/>
              </w:rPr>
            </w:pPr>
            <w:r>
              <w:rPr>
                <w:rFonts w:cs="MetaKorrespondenz" w:ascii="MetaKorrespondenz" w:hAnsi="MetaKorrespondenz"/>
                <w:sz w:val="18"/>
              </w:rPr>
              <w:t>Ort, Datum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jc w:val="center"/>
              <w:rPr>
                <w:rFonts w:ascii="MetaKorrespondenz" w:hAnsi="MetaKorrespondenz" w:cs="MetaKorrespondenz"/>
                <w:sz w:val="18"/>
              </w:rPr>
            </w:pPr>
            <w:r>
              <w:rPr>
                <w:rFonts w:cs="MetaKorrespondenz" w:ascii="MetaKorrespondenz" w:hAnsi="MetaKorrespondenz"/>
                <w:sz w:val="18"/>
              </w:rPr>
            </w:r>
          </w:p>
        </w:tc>
        <w:tc>
          <w:tcPr>
            <w:tcW w:w="6214" w:type="dxa"/>
            <w:gridSpan w:val="3"/>
            <w:tcBorders>
              <w:top w:val="dotted" w:sz="4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jc w:val="center"/>
              <w:rPr>
                <w:rFonts w:ascii="MetaKorrespondenz" w:hAnsi="MetaKorrespondenz" w:cs="MetaKorrespondenz"/>
                <w:sz w:val="18"/>
              </w:rPr>
            </w:pPr>
            <w:r>
              <w:rPr>
                <w:rFonts w:cs="MetaKorrespondenz" w:ascii="MetaKorrespondenz" w:hAnsi="MetaKorrespondenz"/>
                <w:sz w:val="18"/>
              </w:rPr>
              <w:t>Unterschriften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jc w:val="center"/>
              <w:rPr>
                <w:rFonts w:ascii="MetaKorrespondenz" w:hAnsi="MetaKorrespondenz" w:cs="MetaKorrespondenz"/>
                <w:sz w:val="18"/>
              </w:rPr>
            </w:pPr>
            <w:r>
              <w:rPr>
                <w:rFonts w:cs="MetaKorrespondenz" w:ascii="MetaKorrespondenz" w:hAnsi="MetaKorrespondenz"/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0" w:top="964" w:footer="454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Korrespondenz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b/>
        <w:b/>
        <w:bCs/>
        <w:sz w:val="28"/>
      </w:rPr>
    </w:pPr>
    <w:r>
      <w:rPr>
        <w:b/>
        <w:bCs/>
        <w:sz w:val="28"/>
      </w:rPr>
      <w:t>Antrag für die betriebliche Projektarbeit</w:t>
    </w:r>
  </w:p>
  <w:p>
    <w:pPr>
      <w:pStyle w:val="Normal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Korrespondenz" w:hAnsi="MetaKorrespondenz" w:eastAsia="Times New Roman" w:cs="MetaKorrespondenz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3z0">
    <w:name w:val="WW8NumSt3z0"/>
    <w:qFormat/>
    <w:rPr>
      <w:sz w:val="16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212A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9:00Z</dcterms:created>
  <dc:creator>Mitarbeiter(in)</dc:creator>
  <dc:description/>
  <cp:keywords/>
  <dc:language>en-US</dc:language>
  <cp:lastModifiedBy>Burkhard Heinisch</cp:lastModifiedBy>
  <dcterms:modified xsi:type="dcterms:W3CDTF">2012-03-13T11:59:00Z</dcterms:modified>
  <cp:revision>2</cp:revision>
  <dc:subject/>
  <dc:title>Berufsbezeichnung/Fachrichtung/Einsatzgebiet/Fachbereich:</dc:title>
</cp:coreProperties>
</file>